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.08.2016                                                с. Михайловка                                                     № 497-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аздновании 90-летия со дня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рограммам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г. № 958-па, для воспитания у населения района патриотических чувств, гордости за свою малую Родину, организации досуга населения и в связи с 90-летием со дня образования Михайловского муниципального района, 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7-10 сентября 2016 года районные праздничные мероприятия, посвященные 90-летию со дня образования Михайловского муниципального района.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мероприятий по празднованию 90-летия со дня образования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праздничных мероприятий, посвященных 90-летию со дня образования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), управлению учёта и отчётности (Соловьянова), отделу по культуре и молодежной политике управления культуры и внутренней политики (Мастабаева) выделить финансовые средства на подготовку и проведение мероприятий в рамках муниципальных программ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от 04.10.2011 г. № 955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«Юные таланты Михайловского муниципального района на 2016-2018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разования (Салома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участие коллективов учителей, учащихся школ муниципального района, учреждений дополнительного образования, учреждений дошкольного образования в праздничных мероприятиях, согласно утвержденному плану и обеспечить их достав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заявкам глав поселений выделить автобусы для доставки творческих коллективов и делегаций поселений на празднич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эконом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еспечить организацию торговли на центральной площади 10 сентября 2016 года с 11.00 час. до 22.00 час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проведение сельскохозяйственной ярмарки 10 сентября 2016 года с 11.00 час. до 18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Рекомендовать и.о. главного врача КГБУЗ «Центральная районная больница» (Потоцкий) обеспечить дежурство медицинского работника, машины скорой помощи на центральной площади с. Михайловка 10 сентября 2016 года с 11.00 час. до 22.30 час.  </w:t>
      </w:r>
    </w:p>
    <w:p>
      <w:pPr>
        <w:pStyle w:val="Normal"/>
        <w:spacing w:lineRule="auto" w:line="360"/>
        <w:ind w:left="35" w:firstLine="67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муниципальному району (Присакарь) обеспечить охрану жизни и здоровья граждан, охрану общественного порядка во время проведения праздничных мероприятий, согласно утвержденному плану с 7-10 сентября 2016 года.</w:t>
      </w:r>
    </w:p>
    <w:p>
      <w:pPr>
        <w:pStyle w:val="Normal"/>
        <w:spacing w:lineRule="auto" w:line="360"/>
        <w:ind w:left="35" w:firstLine="674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директору КГКУ 17 ОПС (Кравцову) в связи с проведением праздничного салюта обеспечить пожарную безопасность в виде предоставления пожарного расчета с 21.30 час. до 22.30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по культуре и молодежной политике управления культуры и внутренней политики (Мастабаева), управлению по вопросам образования (Саломай), МОБУ ДОД «Центр детского творчества» (Мирошнико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МОУ ДОД «ДШИ» с. Михайловка (Лим), МБОУ ДОД «ДЮСШ» с. Михайловка подготовить и провести праздничные мероприятия 7-10 сентября 2016 года, согласно утвержденному плану. 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. Подготовить территорию стадиона и центральной площади для проведения празднич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 Обеспечить уборку стадиона и центральной площади 7-10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3. Разместить 6 контейнеров для сбора мусора на площади и 2 контейнера на стад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Обеспечить оформление здания администрации района, согласно тематики празд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5. Обеспечить размещение транспорта участников мероприятия на хозяйственном двор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е Михайловского сельского поселения Абрамову В.Л., 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Шевченко О.М., директору МОБУ ДОД «ДЮСШ» с. Михайловка обеспечить работу уличного туалетного помещения на территории центрального стадиона с. Михайловка 8-10 сентября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главам сельских и городского поселений обеспечить участие творческих коллективов, отдельных исполнителей в праздничных мероприят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сентября 2016 г. участие Почетных граждан района в мероприятии в районном историко-краеведческом муз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сентября 2016 г. участие Почетных граждан района во встрече с народным артистом кино А. Тюти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 сентября 2016 года участие жителей поселения на торжественном мероприятии, посвященном юбилею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16 года участие жителей поселения в праздничных мероприятиях, шествии, выставках, конкурсных программах, а также принять участие в мероприятиях согласно утвержденному плану и обеспечить подвоз жителей поселения на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комендовать главе Михайловского сельского поселения Абрамову В.Л.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1. Обеспечить освещение центральной площади, стадиона для проведения культурно-массовых мероприятий 10.09.2016 г. с 19.00 час. до 22.30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 Обеспечить электропитание розеток на центральной площади с. Михайловка 10.09.2016 г. с 8.00 час. до 22.30 час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казать содействие в дополнительном световом оформлении площади 10.09.2016 г. с 19.00 час. до 22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Рекомендовать руководителям предприятий и организаций всех форм собств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беспечить оформление закрепленных зданий и территорий, согласно тематике празд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2. Организовать участие трудовых коллективов в праздничном шествии на центральной площади с. Михайловка 10 сентября 2016 года с 11.00 час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Организовать праздничное оформление колонн демонстрантов и транспортных средств, принимающих участие в праздничном ше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8.2016 № 497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0-лет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ок П.А., первый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рмошина Е.А.,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рнова В.Г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ущенко Н.В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ющенко Г.П., начальник отдела ЗАГ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рик Д.М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и.о. директора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м И.Б., и.о. директора МОУ ДОД «ДШ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ОУ ДОД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оцкий А.Ю., и.о. главного врача КГБУ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ихайлов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вцов А.Л., директор КГКУ 17 ОП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шеничная О.Н., гл. редактор районной газеты 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чило А.А., начальник управления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овьянова Л.Г., начальник управления учё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ОУ ДОД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евченко О.М., начальник </w:t>
            </w:r>
            <w:r>
              <w:rPr>
                <w:sz w:val="28"/>
                <w:szCs w:val="28"/>
              </w:rPr>
              <w:t>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касов Л.А., начальник отдела по физической культуре и массовому спорту управления культуры и внутрен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77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02.08.2016 № 497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90-ле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17"/>
        <w:gridCol w:w="2838"/>
        <w:gridCol w:w="267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 дом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истории района. Экскурсии по залам музе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 дом 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Почет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1 дом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книг «История мое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истории, презент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ая встреча жителей района с актером театра и кино  Александром Тютиным в рамках международного кинофестиваля «Меридианы Тих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ниди И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юбилею района «С юбилеем, родной наш район»!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а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аленькая Мисс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тинг жителей района, посвященный юбиле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ых мероприятий, выставо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изделий детского декоративно-прикладного творчест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шествие трудовых коллективов района, поселений, организаций, общественных объедин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ин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трудов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00 –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а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очетных семей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Г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до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национальных культур «Венок дружбы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цертные номера поселений, вручение паспортов, награждение победителей выставок огородной продукции, цветов, декоративно - прикладного творчеств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ортивная програм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детской спортивно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баева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вин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детских творческих колле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,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8:00Z</dcterms:created>
  <dc:creator>PK_Oven</dc:creator>
  <dc:description/>
  <cp:keywords/>
  <dc:language>en-US</dc:language>
  <cp:lastModifiedBy>MorozovaNN</cp:lastModifiedBy>
  <cp:lastPrinted>2016-08-01T16:59:00Z</cp:lastPrinted>
  <dcterms:modified xsi:type="dcterms:W3CDTF">2016-08-02T06:05:00Z</dcterms:modified>
  <cp:revision>20</cp:revision>
  <dc:subject/>
  <dc:title> </dc:title>
</cp:coreProperties>
</file>